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ákovské družstvo HO plán akcí na rok </w:t>
      </w:r>
      <w:r>
        <w:rPr>
          <w:rFonts w:cs="Calibri" w:ascii="Calibri" w:hAnsi="Calibri"/>
          <w:b/>
          <w:sz w:val="28"/>
          <w:szCs w:val="28"/>
          <w:lang w:val="en-US"/>
        </w:rPr>
        <w:t>2011 – fin</w:t>
      </w:r>
      <w:r>
        <w:rPr>
          <w:rFonts w:cs="Calibri" w:ascii="Calibri" w:hAnsi="Calibri"/>
          <w:b/>
          <w:sz w:val="28"/>
          <w:szCs w:val="28"/>
        </w:rPr>
        <w:t>ální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verz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– 8.5. (pá-ne)</w:t>
        <w:tab/>
        <w:t>Šumpersko, Svojanov či Maletín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účast na HŽ middle a štafet, mapové tréninky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Zajišťují : KSU - Janů, Skyvová, Vystavěl, Hy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- 25.6. (út-so)</w:t>
        <w:tab/>
        <w:t>Olomouc – 5.letní Olympiáda dětí a mládeže ČR (nominovan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Zajišťují : Štrajtová, Skyvov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0.9. – 2.10. (pá-ne)</w:t>
        <w:tab/>
        <w:t xml:space="preserve">Šumpersko, ATC Srní u Moravské Třebové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účast na HŽ middle a štafet, mapové tréninky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Zajišťují : ASU – Aleš, Strachota, Vystavěl, Skyvová, Hy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-9.10. (so – ne)</w:t>
        <w:tab/>
        <w:t>M ČR štafet a oblastních výběrů – pořadatel K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ředpokládaná účast 3 družstev 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Zajišťují : Skyvová, Vystavěl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zimní prázdniny</w:t>
        <w:tab/>
        <w:t>hodnotící (2011) a úvodní (2012) soustředění společně s S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 rámec výše uvedených oficiálních akcí budou uspořádána následující „otevřená soustředění“ = soustředění NEJEN pro žá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-6.2.</w:t>
        <w:tab/>
        <w:t xml:space="preserve"> (pá-ne)</w:t>
        <w:tab/>
        <w:t>Suchý, okres Blansko – penzion Athé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otevřené lyžařské soustředění JPV+U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Zajišťují : Vystavěl, Hynek, Štrajt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-13.3. (so-ne)</w:t>
        <w:tab/>
        <w:t>Skalka, okres Prostěj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otevřené předjarní soustředění JPV + U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Zajišťují : Vystavěl, Hynek, Štrajt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-3.4.  (pá-ne)</w:t>
        <w:tab/>
        <w:t>Ptení, škola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otevřené soustředění JPV + UOL, výrazně doporučeno pro žáky připravující se na 5.LODM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účast na MHO v nočním, účast na OŽ, tréninkové štafety (2H+2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Zajišťují : Vystavěl, Hynek, Štrajt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polupráci s SCM budou na jaře uspořádány 3 společné (oblastní) tréninky (úterky nebo středy). Na kontrolách budou SI krabičky, na trénink BUDE nutno se předem přihlásit 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rmíny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4. úterý</w:t>
        <w:tab/>
        <w:tab/>
        <w:t xml:space="preserve">Zábřežsko </w:t>
        <w:tab/>
        <w:tab/>
        <w:t xml:space="preserve">noční </w:t>
        <w:tab/>
        <w:tab/>
        <w:t>ASU – Aleš</w:t>
      </w:r>
    </w:p>
    <w:p>
      <w:pPr>
        <w:pStyle w:val="Normal"/>
        <w:rPr/>
      </w:pPr>
      <w:r>
        <w:rPr>
          <w:rFonts w:cs="Calibri" w:ascii="Calibri" w:hAnsi="Calibri"/>
        </w:rPr>
        <w:t>11.5. středa</w:t>
        <w:tab/>
        <w:tab/>
        <w:t>Blažov (u Bouzova)</w:t>
        <w:tab/>
        <w:t>okruhy</w:t>
        <w:tab/>
        <w:tab/>
        <w:t>JPV – Vystavě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6. úterý</w:t>
        <w:tab/>
        <w:tab/>
        <w:t>Bradlo</w:t>
        <w:tab/>
        <w:tab/>
        <w:tab/>
        <w:t>krátká trať</w:t>
        <w:tab/>
        <w:t>ASU - Ale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lomouc, 10.12.2010</w:t>
        <w:tab/>
        <w:tab/>
        <w:tab/>
        <w:t xml:space="preserve">Kristýna Skyvová </w:t>
      </w:r>
      <w:r>
        <w:rPr>
          <w:rFonts w:cs="Calibri" w:ascii="Calibri" w:hAnsi="Calibri"/>
          <w:lang w:val="en-US"/>
        </w:rPr>
        <w:t xml:space="preserve">&amp; </w:t>
      </w:r>
      <w:r>
        <w:rPr>
          <w:rFonts w:cs="Calibri" w:ascii="Calibri" w:hAnsi="Calibri"/>
        </w:rPr>
        <w:t xml:space="preserve">Dušan Vystavě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2:00Z</dcterms:created>
  <dc:creator>Dušan Vystavěl</dc:creator>
  <dc:description/>
  <cp:keywords/>
  <dc:language>en-US</dc:language>
  <cp:lastModifiedBy>Dušan Vystavěl</cp:lastModifiedBy>
  <cp:lastPrinted>2010-11-22T16:29:00Z</cp:lastPrinted>
  <dcterms:modified xsi:type="dcterms:W3CDTF">2010-12-13T16:37:00Z</dcterms:modified>
  <cp:revision>5</cp:revision>
  <dc:subject/>
  <dc:title>Velikonoce 2011 v Severním Irsku</dc:title>
</cp:coreProperties>
</file>